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1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Широкова Никиты Викто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3.06.2025 года, в 10 часов 28 минут, на 27 км автодороги Сургут - Нижневартовск, в Сургутском районе ХМАО-Югры, Широков Н.В.,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Широкова Н.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Широков Н.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Широкова Н.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Широкова Н.В. в совершении правонарушения подтверждается материалами дела: протоколом от 13.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3.06.2025 года в которой описано и изображено совершение обгона                    Широковым Н.В.; письменными объяснениями Широкова Н.В; письменными объяснениями свидетеля   Н.А.</w:t>
      </w:r>
    </w:p>
    <w:p>
      <w:pPr>
        <w:pStyle w:val="Normal"/>
        <w:ind w:firstLine="708"/>
        <w:jc w:val="both"/>
        <w:rPr/>
      </w:pPr>
      <w:r>
        <w:rPr>
          <w:sz w:val="28"/>
          <w:szCs w:val="28"/>
        </w:rPr>
        <w:t>Действия Широкова Н.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Широкова Н.В. не установлено.</w:t>
      </w:r>
    </w:p>
    <w:p>
      <w:pPr>
        <w:pStyle w:val="Normal"/>
        <w:ind w:firstLine="708"/>
        <w:jc w:val="both"/>
        <w:rPr/>
      </w:pPr>
      <w:r>
        <w:rPr>
          <w:sz w:val="28"/>
          <w:szCs w:val="28"/>
        </w:rPr>
        <w:t>Обстоятельством, отягчающим административную ответственность Широкова Н.В. является повторное совершение правонарушения в области дорожного движения, что подтверждается сведениями о привлечении                Широкова Н.В.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Широкова Н.В., его имущественное положение.</w:t>
      </w:r>
    </w:p>
    <w:p>
      <w:pPr>
        <w:pStyle w:val="Normal"/>
        <w:ind w:firstLine="708"/>
        <w:jc w:val="both"/>
        <w:rPr>
          <w:sz w:val="28"/>
          <w:szCs w:val="28"/>
        </w:rPr>
      </w:pPr>
      <w:r>
        <w:rPr>
          <w:sz w:val="28"/>
          <w:szCs w:val="28"/>
        </w:rPr>
        <w:t>Широков Н.В.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Широкову Н.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Широковым Н.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Широкову Н.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Широкова Никиту Виктор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Широков Никита Викторович должен сдать водительское удостоверение в Отдел Госавтоинспекции УМВД России по г. Сургуту, а в случае утраты указанного документа заявить об этом в указанный орган в тот же срок. При наличии у Широкова Никиты Виктор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